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 informacyjny ws. projektu </w:t>
      </w:r>
      <w:r>
        <w:rPr>
          <w:rFonts w:cs="Times New Roman" w:ascii="Times New Roman" w:hAnsi="Times New Roman"/>
          <w:b/>
          <w:i/>
          <w:sz w:val="24"/>
          <w:szCs w:val="24"/>
        </w:rPr>
        <w:t>ProRecogn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i/>
          <w:sz w:val="24"/>
          <w:szCs w:val="24"/>
        </w:rPr>
        <w:t>ProRecognition</w:t>
      </w:r>
      <w:r>
        <w:rPr>
          <w:rFonts w:cs="Times New Roman" w:ascii="Times New Roman" w:hAnsi="Times New Roman"/>
          <w:sz w:val="24"/>
          <w:szCs w:val="24"/>
        </w:rPr>
        <w:t xml:space="preserve"> ma na celu świadczenie nieodpłatnego doradztwa w zakresie uznawania kwalifikacji zawodowych w Niemczech i w Polsce. Na terenie Polski projekt realizowany jest przez Polsko-Niemiecką Izbę Przemysłowo-Handlową, przy wsparciu Federalnego Ministerstwa ds. Kształcenia i Nauki w Niemcz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uguracja projektu nastąpiła w październiku 2015 roku, a jego zakończenie planowane jest na koniec 2018 roku. Projekt realizowany jest z funduszy Federalnego Ministerstwa ds. Kształcenia i Nauki w Niemczech, w ośmiu krajach: Polsce, Włoszech, Chinach, Indiach, Iranie, Maroko, Egipcie oraz Wietnamie. W ramach projektu realizowana jest –  obok doradztwa w zakresie postepowania w celu uznania kwalifikacji zawodowych w Polsce i w Niemczech – także pomoc w znalezieniu instytucji właściwej do rozpatrzenia konkretnej sprawy, ponieważ w Niemczech nie funkcjonuje jeden centralny urząd zajmujący się uznawaniem kwalifik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o uznanie kwalifikacji rozpatrywane są przez różne instytucje na terenie Niemiec, w zależności od posiadanych kwalifikacji oraz miejsca wykonywania danego zawodu przez wnioskodawcę. Doradztwo prowadzone w ramach projektu jest nieodpłatne i obejmuje: </w:t>
        <w:br/>
        <w:t>opis procedury, informowanie o wymaganych dokumentach, pomoc w określeniu właściwego zawodu, informowanie nt. możliwych efektów procedury i ewentualnego dalszego postepowania. Opłacie podlega sama procedura uznawania kwalifikacji, obejmująca m.in. tłumaczenia dyplomów i innych właściwych dokumentów potwierdzających kwalifikacje zawodowe. Koszt ww. procedury wynosi do 600 euro i uiszczany jest w Niemczech. Kwalifikacje mogą być uznane częściowo lub w całości. Kwalifikacje uznane na terenie jednego Landu w Niemczech są uznawane na terenie pozostałych, bez konieczności ponownego przechodzenia proced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ojektu korzystają głównie Polacy, już zamieszkujący i pracujący na terenie Niemiec, zainteresowani uznaniem swoich kwalifikacji zawodowych zdobytych w Polsce, w celu pracy na odpowiednim stanowisku lub w wyuczonym zawodzie. Więcej informacji nt. projektu dostępnych jest na stronie projektu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prorecognitio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uznanie-kwalifikacji-w-niemczech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e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5e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ecognition.eu/" TargetMode="External"/><Relationship Id="rId3" Type="http://schemas.openxmlformats.org/officeDocument/2006/relationships/hyperlink" Target="http://www.uznanie-kwalifikacji-w-niemczech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2005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7:00Z</dcterms:created>
  <dc:creator>Maria Niewiadomska</dc:creator>
  <dc:description/>
  <dc:language>en-US</dc:language>
  <cp:lastModifiedBy>Jadwiga Libera</cp:lastModifiedBy>
  <dcterms:modified xsi:type="dcterms:W3CDTF">2016-07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