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59763-2009 z dnia 2009-04-07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Sochaczew</w:t>
        <w:br/>
        <w:t>Przedmiotem zamówienia jest przeprowadzenie szkolenia zawodowego dla osób bezrobotnych zarejestrowanych w Powiatowym Urzędzie Pracy w Sochaczewie w zakresie przygotowania uczestników do prowadzenia samochodów ciężarowych wraz z naczepą...</w:t>
        <w:br/>
        <w:t xml:space="preserve">Termin składania ofert: 2009-04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81.8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62147 - 2009; data zamieszczenia: 14.04.2009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59763 - 2009 data 07.04.2009 r.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Urząd Pracy, ul. Janusza Kusocińskiego 11, 96-500 Sochaczew, woj. mazowieckie, tel. 046 8622424, fax. 046 862245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(...) Wymagania Zamawiającego dotyczące szkolenia: - przeprowadzenie zajęć merytorycznych, - przeprowadzenie zajęć praktycznych, - liczba godzin szkolenia - 45, w tym minimum 30 zajęć praktycznych (zajęcia po nie więcej, niż 4 - 5 godzin dziennie), zakończonych egzaminem wewnętrznym, (...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(...) Wymagania Zamawiającego dotyczące szkolenia: - przeprowadzenie zajęć merytorycznych, - przeprowadzenie zajęć praktycznych, - liczba godzin szkolenia - 45, w tym minimum 25 zajęć praktycznych (zajęcia po nie więcej, niż 4 - 5 godzin dziennie), zakończonych egzaminem wewnętrznym, (...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3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5.04.2009 godzina 12:00 (...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7.04.2009 godzina 12:00 (...)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9763&amp;rok=2009-04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1:00Z</dcterms:created>
  <dc:creator>Rzecznik</dc:creator>
  <dc:description/>
  <cp:keywords/>
  <dc:language>en-US</dc:language>
  <cp:lastModifiedBy>Rzecznik</cp:lastModifiedBy>
  <dcterms:modified xsi:type="dcterms:W3CDTF">2009-04-14T13:12:00Z</dcterms:modified>
  <cp:revision>1</cp:revision>
  <dc:subject/>
  <dc:title>Ogłoszenie powiązane:</dc:title>
</cp:coreProperties>
</file>