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Sochaczew: Przeprowadzenie szkolenia dla osób bezrobotnych zarejestrowanych w Powiatowym Urzędzie Pracy w Sochaczewie: Księgowość od podstaw z komputerem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60047 - 2009; data zamieszczenia: 18.09.2009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owiatowy Urząd Pracy , ul. Janusza Kusocińskiego 11, 96-500 Sochaczew, woj. mazowieckie, tel. 046 8622424, faks 046 8622455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http://pup.sochaczew.ibip.pl/public/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Urząd Pracy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Przeprowadzenie szkolenia dla osób bezrobotnych zarejestrowanych w Powiatowym Urzędzie Pracy w Sochaczewie: Księgowość od podstaw z komputerem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przeprowadzenie szkolenia zawodowego dla osób bezrobotnych zarejestrowanych w Powiatowym Urzędzie Pracy w Sochaczewie w zakresie zdobycia umiejętności przydatnych do pracy na stanowisku związanym z księgowością. Przedmiotowe zamówienie obejmie szkolenie grupy 10 (dziesięciu) osób bezrobotnych z terenu Powiatu Sochaczewskiego (zarejestrowanych w Powiatowym Urzędzie Pracy w Sochaczewie). Osoby objęte szkoleniem zostaną wytypowane przez Zamawiającego spośród osób bezrobotnych zarejestrowanych w PUP w Sochaczewie. W koszt usługi szkoleniowej realizowanej przez Wykonawcę wchodzić będzie: uzgodniona należność przysługująca Wykonawcy (jednostce szkoleniowej) za przeprowadzone zajęcia teoretyczne oraz praktyczne, koszt cateringu, koszty materiałów szkoleniowych, bazy edukacyjnej (np. wynajęcia pomieszczeń), przeprowadzonych egzaminów niezbędnych dla zrealizowania szkolenia, a także koszty zaświadczeń o ukończeniu szkolenia dla absolwentów kursu. Celem szkolenia jest: ukończenie kursu księgowość od podstaw z komputerem ( przygotowanie do prowadzenia księgowości z głównym naciskiem na księgowość komputerową) umożliwiającego pracę na stanowisku związanym z księgowością. Program szkolenia powinien obejmować informacje : 1) Wprowadzenie w tematykę systemu rachunkowości a) podmiotowy i przedmiotowy zakres rachunkowości b) funkcje rachunkowości c) regulacje prawne (podatek od osób fizycznych, podatek od osób prawnych, VAT, prawo cywilne, prawo handlowe, ustawa o rachunkowości, międzynarodowe standardy rachunkowości) 2) Metodologiczny i dydaktyczny podział rachunkowości a) metodologiczny : księgowość, rachunek wyników, sprawozdawczość finansowa i analiza, b) dydaktyczny: podstawy rachunkowości, rachunkowość finansowa, kosztów, zarządcza, podatkowa, 3) Metodologia rachunkowości a) metoda bilansowa b) zasady prowadzenia rachunkowości, 4) Dokumenty księgowe i ich obieg w jednostce 5) Plan kont i zasady ewidencjonowania operacji gospodarczych 6) Księgi rachunkowe: zamknięcie miesiąca i roku obrotowego 7) Elementy rachunku wyników 8) Program Symfonia Finanse i Księgowość Premium: a) wprowadzenie do programu, b) zainstalowanie programu c) zakładanie nowej firmy d) otwieranie firmy, dołączenie firmy, odłączanie lub usuwanie, opisy funkcji e) zakładanie użytkowników i nadawanie im uprawnień f) przeglądanie i modyfikacja planu kont g) dokumenty w programie h) kartoteki: przeglądanie, dodawanie nowych pozycji, podpinanie kartotek do planu kont i) bilans otwarcia: wprowadzanie, obroty rozpoczęcia, układ bilansu, sposób tworzenia nowego układu, rachunek zysków i strat, układ, formy obliczeniowe 9) Wprowadzanie dokumentów: a) opis wprowadzanie danych do poszczególnych typów dokumentów b) sposób dekretowania kwot w dokumencie c) księgowanie równoległe d) rejestry VAT e) przeglądanie i sortowanie dokumentów 10) Rozrachunki 11) Wykonywanie raportów w programie 12) Wprowadzanie i wybór deklaracji podatkowych 13) Okresy sprawozdawcze W programie szkolenia należy również ująć zajęcia praktyczne. Wymagania Zamawiającego dotyczące szkolenia: - przeprowadzenie zajęć merytorycznych, - przeprowadzenie zajęć praktycznych, - liczba godzin szkolenia - 180 w tym minimum 100 zajęć praktycznych zakończonych egzaminem. Godziny należy obliczać zgodnie z zasadami określonymi w przepisach ustawy o promocji zatrudnienia i instytucjach rynku pracy, tzn. zajęcia powinny trwać 180 godzin zegarowych przez 30 dni po 6 godzin dziennie (w tym każda godzina 45 min zajęć teoretycznych lub praktycznych oraz 15 min przerwy; przerwy można kumulować, ale łącznie powinno być w ciągu dnia 4,5 godziny zajęć oraz 1,5 godziny przerwy, dzień szkoleniowy musi rozpoczynać się i kończyć się zajęciami, a nie przerwą). - czas trwania szkolenia - maksymalnie 30 dni (preferowane zakończenie - do 30 listopada 2009 roku), - miejsce szkolenia: Sochaczew lub miejscowość oddalona od Sochaczewa nie więcej, niż 20 km, - zapewnienie każdemu uczestnikowi szkolenia oddzielnego stanowiska pracy, w szczególności podczas zajęć praktycznych, - zabezpieczenie materiałów dydaktycznych, podręczników, pomocy naukowych i materiałów biurowych, a także legalnego oprogramowania z ważnymi licencjami, - zapewnienie kadry szkoleniowej z uprawnieniami oraz z doświadczeniem niezbędnym dla zrealizowania programu przedmiotowego szkolenia, - zapewnienie warunków organizacyjno - bytowych zgodnych z wymogami bezpieczeństwa w zakresie BHP, ppoż. oraz sanitarnym, zgodnie z obowiązującymi przepisami prawnymi, - zapewnienie każdemu uczestnikowi szkolenia cateringu - serwis kawowy, napoje lub woda mineralna, ciasto, owoce, - zapewnienie wydania uczestnikom zaświadczenia o ukończonym szkoleniu, zgodnie z zapisami rozporządzenia Ministra Edukacji i Nauki z dnia 3 lutego 2006 roku w sprawie uzyskiwania i uzupełniania przez osoby dorosłe wiedzy ogólnej, umiejętności i kwalifikacji zawodowych w formach pozaszkolnych (Dz. U. Nr 31, poz.216), wraz z umieszczonym logiem UE/EFS oraz POKL, zgodnie z obowiązującymi wytycznymi. - oznaczenia sal, w których będą odbywały się szkolenia poprzez umieszczenie logo UE/EFS oraz POKL, zgodnie z obowiązującymi wytycznymi oraz umieszczenia flag europejskich.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80.51.00.00-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5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30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WARUNKI DOTYCZĄCE ZAMÓWIE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przewiduje obowiązku wniesienia wadium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" w:ascii="Arial" w:hAnsi="Arial"/>
          <w:sz w:val="20"/>
          <w:szCs w:val="20"/>
        </w:rPr>
        <w:t xml:space="preserve"> 1. Warunki udziału w postępowaniu: O udzielenie zamówienie mogą ubiegać się Wykonawcy, którzy spełnią następujące warunki: 1) posiadają uprawnienia do wykonywania określonej działalności lub czynności, jeżeli ustawy nakładają obowiązek poosiadania takich uprawnień; 2) posiadają wiedzę i doświadczenie oraz dysponują potencjałem technicznym i osobami zdolnymi do wykonania zamówienia lub przedstawią pisemne zobowiązanie innych podmiotów do udostępnienia potencjału technicznego i osób zdolnych do wykonania zamówienia; 3) znajdują się w sytuacji ekonomicznej i finansowej zapewniającej wykonanie zamówienia; 4) nie podlegają wykluczeniu z postępowania o udzielenie zamówienia. 2. Ocena spełnienia warunków w postępowaniu o zamówienie publiczne odbywać się będzie poprzez stosowanie reguły spełnia - nie spełnia, dokonanej po analizie dokumentów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sz w:val="20"/>
          <w:szCs w:val="20"/>
        </w:rPr>
        <w:t xml:space="preserve"> W celu potwierdzenia, że wykonawca posiada uprawnienie do wykonywania określonej działalności lub czynności oraz nie podlega wykluczeniu na podstawie art. 24 ustawy z dnia 29 stycznia 2004 roku Prawo zamówień publicznych, wykonawca zobowiązany będzie złożyć następujące dokumenty: 1) formularz ofertowy - według wzoru przygotowanego przez Zamawiającego, stanowiący załącznik do Specyfikacji Istotnych Warunków Zamówienia, 2) oświadczenie o spełnieniu warunków określonych w art.22 ust.1 ustawy Prawo zamówień publicznych, wg druku Zamawiającego, 3) oświadczenie o nie podleganiu wykluczeniu na podstawie art.24 ustawy Prawo zamówień publicznych, wg druku Zamawiającego, 4) oświadczenie wykonawcy o akceptacji dokumentów przetargowych, wraz z projektem umowy, wg wzoru na formularzu ofertowym, 5) potwierdzenie wpisu do rejestru instytucji szkoleniowych dokonanego przez Wojewódzki Urząd Pracy, 6) pełną informację dotyczącą miejsca prowadzenia szkolenia (budynek, sale wykładowe i komputerowe, miejsce prowadzenie zajęć praktycznych) wraz z oświadczeniem Wykonawcy potwierdzającym, przystosowanie wszystkich pomieszczeń pod względem sanitarnym i przeciwpożarowym do prowadzenia szkoleń, 7) pełny harmonogram szkolenia przedstawiony przez Wykonawcę uwzględniający poszczególne dni zajęć w podziale na godziny, 8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9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Wykorzysta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" w:ascii="Arial" w:hAnsi="Arial"/>
          <w:sz w:val="20"/>
          <w:szCs w:val="20"/>
        </w:rPr>
        <w:t xml:space="preserve"> http://pup.sochaczew.ibip.pl/public/.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Powiatowy Urząd Pracy w Sochaczewie ul. Kusocińskiego 11 96 - 500 Sochaczew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8.09.2009 godzina 10:00, miejsce: Powiatowy Urząd Pracy w Sochaczewie ul. Kusocińskiego 11 96 - 500 Sochaczew Sekretariat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17:00Z</dcterms:created>
  <dc:creator>Rzecznik</dc:creator>
  <dc:description/>
  <cp:keywords/>
  <dc:language>en-US</dc:language>
  <cp:lastModifiedBy>Rzecznik</cp:lastModifiedBy>
  <dcterms:modified xsi:type="dcterms:W3CDTF">2009-09-18T14:18:00Z</dcterms:modified>
  <cp:revision>1</cp:revision>
  <dc:subject/>
  <dc:title>Sochaczew: Przeprowadzenie szkolenia dla osób bezrobotnych zarejestrowanych w Powiatowym Urzędzie Pracy w Sochaczewie: Księgowość od podstaw z komputerem</dc:title>
</cp:coreProperties>
</file>