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ochaczew: Przeprowadzenie szkolenia dla osób bezrobotnych zarejestrowanych w Powiatowym Urzędzie Pracy w Sochaczewie: Magazynier - kierowca wózków jezdniowych z napędem silnikowym wraz z modułem bezpiecznej wymiany butli w wózkach zasilanych gazem i obsługą komputer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78231 - 2009; data zamieszczenia: 14.10.2009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Urząd Pracy , ul. Janusza Kusocińskiego 11, 96-500 Sochaczew, woj. mazowieckie, tel. 046 8622424, faks 046 862245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Urząd Prac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szkolenia dla osób bezrobotnych zarejestrowanych w Powiatowym Urzędzie Pracy w Sochaczewie: Magazynier - kierowca wózków jezdniowych z napędem silnikowym wraz z modułem bezpiecznej wymiany butli w wózkach zasilanych gazem i obsługą komputer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szkolenia zawodowego dla osób bezrobotnych zarejestrowanych w Powiatowym Urzędzie Pracy w Sochaczewie w zakresie: Magazynier - kierowca wózków jezdniowych z napędem silnikowym wraz z modułem bezpiecznej wymiany butli w wózkach zasilanych gazem i obsługą komputera.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 Celem szkolenia jest: ukończenie kursu Magazynier - kierowca wózków jezdniowych z napędem silnikowym wraz z modułem bezpiecznej wymiany butli w wózkach zasilanych gazem i obsługą komputera (zdobycie przez uczestników szkolenia uprawnień niezbędnych do obsługi wózków jezdniowych z napędem silnikowym, w tym- wymiana butli w wózkach o zasilaniu gazowym oraz przygotowanie do pracy w charakterze magazyniera). Program szkolenia powinien obejmować m.in. informacje dot : 1. Budowa wózków, 2. Czynności operatora przy obsłudze wózków przed podjęciem pracy i po pracy wózkami 1) kontrola układów : kierowniczego, hamulcowego, sygnalizacji ostrzegawczej, 2) uzupełnienie olejów i innych płynów, 3) kontrola ogumienia, zamocowań kół, blokad i zabezpieczeń, 4) uzupełnienie paliwa, 5) bezpieczna wymiana butli gazowych w wózkach jezdniowych, 3. Czynności operatora w czasie pracy wózkami 1) prawidłowe obciążenie wózka, rozłożenie ładunku, transport i manewry z elementami o nietypowych 2) gabarytach, 3) praca mechanizmem podnoszenia z różnym osprzętem ( załadunek, wyładunek, transport, sterowanie) 4) jazda wózkiem w zależności od wielkości masy i rodzaju ładunku, stanu nawierzchni, nachylenia itp.) 5) wysokie składowanie materiałów, 6) obserwacja wskaźników, 4. Wiadomości z zakresu ładunkoznawstwa 1) jednostki ładunkowe, 2) składowanie i układanie, 3) dobór wózka jezdniowego do ładunku lub budowli magazynu, 4) zagospodarowanie przestrzeni magazynowej i podstawowe systemy magazynowania, 5) udźwig, nośność, siła uciągu, 5. Wiadomości z zakresy BHP 1) typowe zagrożenia wynikające ze stosowania różnych rodzajów zasilania, 2) transport towarów niebezpiecznych, 3) bezpieczne poruszanie się wózkami w zakładzie, po drogach, w pomieszczeniach zamkniętych, 4) instrukcja obsługi wózków 6. Praktyczna nauka jazdy 1) zapoznanie z urządzeniami do uruchamiania wózka, kierowania nim, manewrowanie osprzętem roboczym, 7. Gospodarka magazynowania 1) przyjmowanie towaru do magazynu oraz jego wydawanie, 2) przechowywanie w magazynie składowanego towaru, 3) kompletowanie towarów, 4) posługiwanie się dokumentacją magazynową, instrukcjami składowania i transportu oraz normami PN, PN-EN, ISO, 5) planowanie oraz sterowanie zapasami magazynowymi. 8. Komputerowe programy magazynowe np. program Mag 1) wspomaganie komputerowe przy prowadzeniu ewidencji magazynowej, 2) wprowadzanie do programów, 3) przyjmowanie programów i ewidencja, 4) wydawanie towarów i ich ewidencja. W programie szkolenia należy również ująć zajęcia praktyczne. Praktyczną naukę jazdy należy przeprowadzić w grupach nie większych niż 3 osoby. Wymagania Zamawiającego dotyczące szkolenia: - przeprowadzenie zajęć merytorycznych, - przeprowadzenie zajęć praktycznych, - liczba godzin szkolenia - 150 w tym minimum 100 zajęć praktycznych (trzy tygodnie {15 dni} zajęć po 8 godz. dziennie, jeden tydzień {5 dni} po 6 godz. dziennie), zakończonych egzaminem. Godziny należy obliczać zgodnie z zasadami określonymi w przepisach ustawy o promocji zatrudnienia i instytucjach rynku pracy, tzn. zajęcia powinny trwać 150 godzin zegarowych (w tym w każdej godzinie - 45 min zajęć teoretycznych lub praktycznych oraz 15 min przerwy; przerwy można kumulować, ale łącznie powinno być w ciągu dnia 6 godzin zajęć oraz 2 godziny przerwy w 8 - godzinnym dniu szkoleniowym oraz 4,5 godzin zajęć oraz 1,5 godziny przerwy w 6 - godzinnym dniu szkoleniowym; dzień szkoleniowy musi rozpoczynać się i kończyć się zajęciami, a nie przerwą). - czas trwania szkolenia - maksymalnie 20 dni (preferowane zakończenie - do 11 grudnia 2009 roku), - miejsce szkolenia: Sochaczew lub miejscowość oddalona od Sochaczewa nie więcej, niż 25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80.51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2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przewiduje obowiązku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up.sochaczew.ibip.pl/public/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owy Urząd Pracy w Sochaczewie ul. Kusocińskiego 11 96 - 500 Sochacze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10.2009 godzina 10:00, miejsce: Powiatowy Urząd Pracy w Sochaczewie ul. Kusocińskiego 11 96 - 500 Sochaczew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2:00Z</dcterms:created>
  <dc:creator>Rzecznik</dc:creator>
  <dc:description/>
  <cp:keywords/>
  <dc:language>en-US</dc:language>
  <cp:lastModifiedBy>Rzecznik</cp:lastModifiedBy>
  <dcterms:modified xsi:type="dcterms:W3CDTF">2009-10-14T14:22:00Z</dcterms:modified>
  <cp:revision>1</cp:revision>
  <dc:subject/>
  <dc:title>Sochaczew: Przeprowadzenie szkolenia dla osób bezrobotnych zarejestrowanych w Powiatowym Urzędzie Pracy w Sochaczewie: Magazynier - kierowca wózków jezdniowych z napędem silnikowym wraz z modułem bezpiecznej wymiany butli w wózkach zasilanych gazem i obs</dc:title>
</cp:coreProperties>
</file>